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ocnice s poliklinikou Havířov, příspěvková organiz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ělnická 1132/24, Havířov, PSČ 736 01, IČ 00844896</w:t>
      </w:r>
    </w:p>
    <w:p>
      <w:pPr>
        <w:pStyle w:val="Normal"/>
        <w:ind w:left="0" w:right="74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20"/>
          <w:szCs w:val="20"/>
        </w:rPr>
        <w:t>Akreditovaná nemocnice</w:t>
      </w:r>
    </w:p>
    <w:p>
      <w:pPr>
        <w:pStyle w:val="Normal"/>
        <w:ind w:left="0" w:right="7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</w:rPr>
        <w:t>INFORMOVANÝ SOUHLA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loskopie – endoskopické vyšetření tlustého stře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. : 596 491 35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cient………………………………………..RČ………………………..poj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ydliště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ákonný zástupce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říbuzenský vztah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ergie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éky na ředění krve (např. Warfarin, Trombex, Xarelto, Pradaxa, Eliquis, Lixiana.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kace k výkon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evysvětlitelné břišní příznaky, např. zácpa, průjem, hlen ve stolici, bolesti břicha, nejasný rentgenologický nález v oblasti tlustého střeva, krvácení z tlustého střeva či z konečníku nebo z preventivních důvodů v rámci aktivního vyhledávání rakoviny tlustého střeva.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pis výkon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oskopie je endoskopické vyšetření tlustého střeva a konečníku. Provádí se pomocí ohebné sondy o průměru 11-13 mm. Před vyšetřením je třeba speciální příprava - střevo je nutno očistit speciálním roztokem, jehož použití Vám vysvětlí lékař, který Vás na vyšetření doporuči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 vyšetřením je nutno informovat lékaře (případně sestru) o závažných chorobách, alergiích a eventuálně o léčbě léky, zabraňujících srážení krve - (např. Warfarin, Trombex, Xarelto, Pradaxa, Eliquis, Lixiana..) 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Po náležité přípravě v poloze na levém boku zavede lékař přístroj do konečníku. Dále bude postupovat tlustým střevem až do oblasti přechodu tlustého v tenké střevo. Při vyšetření je třeba měnit polohu pacienta, sestra pak pomáhá postupu endoskopu tlakem ruky na stěnu břišní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kud si povaha Vašeho onemocnění žádá, je nutno někdy v průběhu vyšetření odebrat vzorky sliznice střeva, případně odstranit slizniční výrůstky (polypy). Tyto léčebné úkony jsou zcela nebolestivé. Po některých výkonech - odstranění většího polypu nebo většího množství polypů, větším krvácení - je nutno počítat s krátkodobou hospitalizací - pobytem na lůž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o domluvě s lékařem Vám může být těsně před vyšetřením anebo v jeho průběhu podána injekce se sedativem (tlumícím lékem), případně analgetikem (lékem na bolest)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</w:rPr>
        <w:t>Při nekomplikovaném vyšetření po aplikaci injekčních tlumících léků tráví pacient v odpočinkové místnosti 60 - 120 minut, po podání injekce není dovoleno 24 hodin řídit motorová vozidla a vykonávat činnosti, vyžadující zvýšenou pozornost a je nutné zajištění doprovodu druhé osoby.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ožné komplika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ou velmi zřídkavé, bezpečnost vyšetření je vysoká, ale i při koloskopii může dojít k nečekaným komplikacím, které si mohou vyžádat přijetí do nemocnice nebo i následný chirurgický výkon. Jedná se zejména o protržení střeva nebo větší krvácení během výkonu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áte právo samozřejmě nabízené vyšetření odmítnout, avšak odmítnutím vyšetření riskujete, že může být přehlédnuto časné stádium nádorového nebo jiného onemocnění.</w:t>
      </w:r>
    </w:p>
    <w:p>
      <w:pPr>
        <w:pStyle w:val="Normal"/>
        <w:spacing w:before="4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hlas s výkonem:</w:t>
      </w:r>
    </w:p>
    <w:p>
      <w:pPr>
        <w:pStyle w:val="Normal"/>
        <w:ind w:left="0" w:right="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ašuji, že jsem byl/a poučen/a a srozumitelně informován/a o výše uvedeném výkonu, jeho možných rizicích, komplikacích, následcích a mohl/a jsem klást doplňující otázky.</w:t>
      </w:r>
    </w:p>
    <w:p>
      <w:pPr>
        <w:pStyle w:val="Normal"/>
        <w:spacing w:before="120" w:after="0"/>
        <w:ind w:left="0"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ašuji, že v případě výskytu neočekávaných komplikací vyžadujících neodkladné provedení zákroků nutných k záchraně života, souhlasím s jejich provedením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hlasím s možným podáním krevních derivátů a krevní plasm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hlašuji a svým vlastnoručním podpisem potvrzuji, že poučení jsem porozuměl/a </w:t>
        <w:br/>
        <w:t>a s výkonem souhlasím.</w:t>
      </w:r>
    </w:p>
    <w:p>
      <w:pPr>
        <w:pStyle w:val="Normal"/>
        <w:spacing w:lineRule="auto" w:line="360" w:before="360" w:after="240"/>
        <w:rPr>
          <w:rFonts w:ascii="Calibri" w:hAnsi="Calibri" w:cs="Calibri"/>
        </w:rPr>
      </w:pPr>
      <w:r>
        <w:rPr>
          <w:rFonts w:cs="Calibri" w:ascii="Calibri" w:hAnsi="Calibri"/>
        </w:rPr>
        <w:t>Podpis pacienta/zákonného zástupce: …………………………………………………………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 …………………………………………….</w:t>
      </w:r>
    </w:p>
    <w:p>
      <w:pPr>
        <w:pStyle w:val="Normal"/>
        <w:spacing w:lineRule="auto" w:line="360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Podpis lékaře provádějícího poučení (včetně razítka pracoviště: 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/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NUMPAGES \* ARABIC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color w:val="000000"/>
      <w:sz w:val="36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9:00Z</dcterms:created>
  <dc:creator>Interna</dc:creator>
  <dc:description/>
  <dc:language>en-US</dc:language>
  <cp:lastModifiedBy>Dobešová Gabriela</cp:lastModifiedBy>
  <cp:lastPrinted>2021-04-22T14:47:00Z</cp:lastPrinted>
  <dcterms:modified xsi:type="dcterms:W3CDTF">2021-04-28T11:00:00Z</dcterms:modified>
  <cp:revision>5</cp:revision>
  <dc:subject/>
  <dc:title>Návrh formuláře informovaného souhlasu pro velké invazivní výko</dc:title>
</cp:coreProperties>
</file>