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172460" cy="125666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zajištění odborné stáž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mocnice Havířov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Havířov, Dělnická 1132/24, PSČ 736 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Krajského soudu v Ostravě, oddíl Pr, vložka 8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844896, DIČ: CZ008448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Ing. Norbertem Schellongem,MPH, ředitel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s., pobočka Havíř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27132791/01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poskytovatel“ nebo „nemocnice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dravotnického zařízení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 obchodním rejstřík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</w:r>
      <w:r>
        <w:rPr>
          <w:rStyle w:val="Appleconvertedspace"/>
          <w:rFonts w:cs="Calibri" w:ascii="Calibri" w:hAnsi="Calibri"/>
          <w:color w:val="666666"/>
          <w:sz w:val="21"/>
          <w:szCs w:val="21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t xml:space="preserve">                   DIČ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(dále jen „objednatel“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zavírají dle § 1746 odst. 2 zákona č. 89/2012 Sb., občanského zákoníku tuto smlouv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ředmětem   této   smlouvy  je  úprava  práv a povinností obou smluvních stran při zajišťování odborné stáže pro objedn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ílem povinné odborné praxe je získání informací a praktických zkušeností dle vzdělávacího program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Místo výkonu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Termín praxe:  </w:t>
        <w:tab/>
        <w:tab/>
        <w:tab/>
        <w:tab/>
        <w:tab/>
        <w:tab/>
        <w:tab/>
        <w:tab/>
        <w:tab/>
        <w:t>tj. ……..pracovních dnů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Jméno školitele: 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Jméno, příjmení, titul stážisty:  </w:t>
      </w:r>
    </w:p>
    <w:p>
      <w:pPr>
        <w:pStyle w:val="Normal"/>
        <w:ind w:left="1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um narození:  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valé bydliště: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poskytovatele</w:t>
      </w:r>
    </w:p>
    <w:p>
      <w:pPr>
        <w:pStyle w:val="Zkladntext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skytovatel se zavazuje vytvořit na příslušném pracovišti podmínky nezbytné pro realizaci odborné stáže, poskytne stážistovi osobní ochranné pomůcky podle platných právních předpisů vyjma pracovního oděvu a obuvi, které si stážista zajistí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Před zahájením praxe je stážista na referátu vzdělávání prokazatelně seznámen s povinností zachovávat mlčenlivost o všech skutečnostech důvěrné povahy, o nichž se při výkonu odborné praxe dověděl, zejména ve smyslu ust. § 51 zákona č. 372/2011 Sb. o zdravotních službách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ikem BOZP, PO poskytovatele je prokazatelně seznámen s předpisy o bezpečnosti a ochraně zdraví při práci a s předpisy o požární ochraně. Dále je školitelem prokazatelně seznámen s hygienickými a protiepidemickými předpisy a s vnitřními předpisy nutnými k výkonu praxe v nemocnici.</w:t>
      </w:r>
    </w:p>
    <w:p>
      <w:pPr>
        <w:pStyle w:val="Zkladntext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skytovatel umožní stážistovi užívat šatnu k převlékání a úschově oděvů.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4. Dále poskytovatel umožní stážistovi závodní stravování ve svém areálu, a to za stejných podmínek jako stravování jiných osob než zaměstnanců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skytovatel na své náklady vyhotoví identifikační kartu, která bude stážistovi zapůjčen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Po ukončení odborné stáže vypracuje školitel hodnocení, ve kterém uvede rozsah absolvované odborné stáže, charakter prací, apod.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7. Poskytovatel je oprávněn ukončit trvání odborné stáže s okamžitou účinností a odstoupit od této smlouvy v případě, že stážista během stá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355" w:hanging="355"/>
        <w:rPr/>
      </w:pPr>
      <w:r>
        <w:rPr>
          <w:rFonts w:cs="Calibri" w:ascii="Calibri" w:hAnsi="Calibri"/>
          <w:sz w:val="22"/>
          <w:szCs w:val="22"/>
        </w:rPr>
        <w:t>poruší obecně závazné právní předpisy, zejména předpisy týkající se oblasti bezpečnosti práce a hygienické předpisy,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55" w:leader="none"/>
        </w:tabs>
        <w:spacing w:before="0" w:after="0"/>
        <w:ind w:left="355" w:hanging="3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postupovat v rozporu s pokyny školitele či jiné odpovědné osoby poskytovate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Poskytovatel nehradí účastníku odborné stáže mzdu, popř. náhradu cestovních výdajů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objednatele a stážisty</w:t>
      </w:r>
    </w:p>
    <w:p>
      <w:pPr>
        <w:pStyle w:val="Zkladntext3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1. Objednatel se zavazuje uhradit poskytovateli za zabezpečení odborné stáže úplatu ve výši 390,-- Kč/ den, vč. 21% DPH , tj. celkem .................Kč. Úhrada za zabezpečení odborné stáže bude provedena převodem na účet na základě poskytovatelem vystavené faktury nejpozději v den zahájení odborné stáže. </w:t>
      </w:r>
    </w:p>
    <w:p>
      <w:pPr>
        <w:pStyle w:val="Zkladntext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2"/>
          <w:szCs w:val="22"/>
        </w:rPr>
        <w:t>Pro zájemce z řad zaměstnanců sítě zdravotnických zařízení zřizovaných nebo založených Moravskoslezským krajem byl z rozhodnutí zřizovatele MS Kraje poplatek zrušen.</w:t>
      </w:r>
    </w:p>
    <w:p>
      <w:pPr>
        <w:pStyle w:val="Zkladntext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bjednatel prohlašuje, že stážista byl očkován proti přenosným nemocem v souladu s vyhláškou č. 537/2006 Sb., ve znění pozdějších předpisů.</w:t>
      </w:r>
    </w:p>
    <w:p>
      <w:pPr>
        <w:pStyle w:val="Zkladntext3"/>
        <w:spacing w:before="0" w:after="0"/>
        <w:rPr/>
      </w:pPr>
      <w:r>
        <w:rPr>
          <w:rFonts w:cs="Calibri" w:ascii="Calibri" w:hAnsi="Calibri"/>
          <w:sz w:val="22"/>
          <w:szCs w:val="22"/>
        </w:rPr>
        <w:t>4. Stážista je povinen nosit na viditelném místě identifikační kartu, kterou si stážista vyzvedne v den zahájení praxe na referátu vzdělávání poskyto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ři výkonu odborné stáže je stážista povinen řídit se pokyny školitele a dalších odpovědných osob poskytovatele, jakož i vnitřními předpisy organizace, s nimiž byl před nástupem na odbornou stáž seznám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tážista je povinen zachovávat mlčenlivost o skutečnostech, s nimiž byl při výkonu stáže seznámen, především o všech informacích týkajících se osobních údajů o fyzických osobách. Dále je povinen dodržovat obecně závazné právní předpisy v oblasti bezpečnosti a ochrany zdraví při práci, požární předpis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Odpovědnost za škodu, kterou by mohl stážista v průběhu stáže způsobit, se řídí příslušnými ustanoveními občanského zákoníku o odpovědnosti za škodu. Objednatel prohlašuje, že má uzavřenu pojistnou smlouvu                     o odpovědnosti za škodu způsobenou při výkonu povolání.</w:t>
      </w:r>
    </w:p>
    <w:p>
      <w:pPr>
        <w:pStyle w:val="Zkladntext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Smlouva nabývá účinnosti dnem jejího podpisu oběmi smluvními stranami a uzavírá se na dobu určitou do  dne uvedeného v čl. I bod 4 jako den ukončení praxe. </w:t>
      </w:r>
    </w:p>
    <w:p>
      <w:pPr>
        <w:pStyle w:val="Zkladntext3"/>
        <w:spacing w:before="0" w:after="0"/>
        <w:rPr/>
      </w:pPr>
      <w:r>
        <w:rPr>
          <w:rFonts w:cs="Calibri" w:ascii="Calibri" w:hAnsi="Calibri"/>
          <w:sz w:val="22"/>
          <w:szCs w:val="22"/>
        </w:rPr>
        <w:t>2. Tuto smlouvu může vypovědět kterákoliv ze smluvních stran písemně z jakéhokoliv důvodu. Výpovědní lhůta činí 7 kalendářních dnů a počíná běžet prvního dne po doručení výpovědi nebo odmítnutí převzetí doručované zásilky.</w:t>
      </w:r>
    </w:p>
    <w:p>
      <w:pPr>
        <w:pStyle w:val="Zkladntext3"/>
        <w:spacing w:before="0" w:after="0"/>
        <w:rPr/>
      </w:pPr>
      <w:r>
        <w:rPr>
          <w:rFonts w:cs="Calibri" w:ascii="Calibri" w:hAnsi="Calibri"/>
          <w:sz w:val="22"/>
          <w:szCs w:val="22"/>
        </w:rPr>
        <w:t>3. Změny a doplňky k této smlouvě lze provádět pouze se souhlasem smluvních stran, a to písemně ve formě dodatků číslovaných v chronologickém pořad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áva a povinnosti smluvních stran, které nejsou výslovně upraveny touto smlouvou se řídí příslušnými ustanoveními zákona č. 89/2012 Sb., občanský zákoník.</w:t>
      </w:r>
    </w:p>
    <w:p>
      <w:pPr>
        <w:pStyle w:val="Zkladntext3"/>
        <w:spacing w:before="0" w:after="0"/>
        <w:rPr/>
      </w:pPr>
      <w:r>
        <w:rPr>
          <w:rFonts w:cs="Calibri" w:ascii="Calibri" w:hAnsi="Calibri"/>
          <w:sz w:val="22"/>
          <w:szCs w:val="22"/>
        </w:rPr>
        <w:t>5. Smluvní strany prohlašují, že si tuto smlouvu před jejím podpisem přečetly, že byla podepsána po vzájemném projednání podle jejich pravé a svobodné vůle, určitě, vážně a srozumitelně, nikoli v tísni ani za nijak nápadně nevýhodných podmínek pro kteroukoliv z n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Smluvní strany potvrzují autentičnost této smlouvy svými podpisy. Tato smlouva je vyhotovena ve dvou vyhotoveních, z nichž každá strana obdrží jed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…….. dne ……..……. </w:t>
        <w:tab/>
        <w:tab/>
        <w:tab/>
        <w:tab/>
        <w:tab/>
        <w:t>V Havířově dne ……..…..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..</w:t>
        <w:tab/>
        <w:tab/>
        <w:tab/>
        <w:tab/>
        <w:tab/>
        <w:t>………………………..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jednatel</w:t>
        <w:tab/>
        <w:tab/>
        <w:tab/>
        <w:t xml:space="preserve">               </w:t>
        <w:tab/>
        <w:tab/>
        <w:tab/>
        <w:t>Ing. Norbert Schellong, MPH, ředitel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ánek %1."/>
      <w:lvlJc w:val="left"/>
      <w:pPr>
        <w:tabs>
          <w:tab w:val="num" w:pos="0"/>
        </w:tabs>
        <w:ind w:left="0" w:firstLine="170"/>
      </w:pPr>
      <w:rPr>
        <w:sz w:val="14"/>
        <w:szCs w:val="1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14"/>
        <w:i w:val="false"/>
        <w:b w:val="false"/>
        <w:szCs w:val="14"/>
        <w:iCs w:val="false"/>
        <w:bCs w:val="false"/>
        <w:rFonts w:ascii="Century Gothic" w:hAnsi="Century Gothic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0" w:firstLine="170"/>
      </w:pPr>
      <w:rPr>
        <w:sz w:val="14"/>
        <w:szCs w:val="1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14"/>
        <w:i w:val="false"/>
        <w:b w:val="false"/>
        <w:szCs w:val="14"/>
        <w:iCs w:val="false"/>
        <w:bCs w:val="false"/>
        <w:rFonts w:ascii="Century Gothic" w:hAnsi="Century Gothic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alibri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Rove2Char"/>
    <w:qFormat/>
    <w:pPr>
      <w:keepNext w:val="true"/>
      <w:numPr>
        <w:ilvl w:val="0"/>
        <w:numId w:val="1"/>
      </w:numPr>
      <w:tabs>
        <w:tab w:val="clear" w:pos="708"/>
      </w:tabs>
      <w:spacing w:before="120" w:after="60"/>
      <w:ind w:firstLine="17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13" w:leader="none"/>
      </w:tabs>
      <w:ind w:left="454" w:hanging="454"/>
      <w:outlineLvl w:val="2"/>
    </w:pPr>
    <w:rPr>
      <w:rFonts w:cs="Times New Roman"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4"/>
      <w:szCs w:val="1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Century Gothic" w:hAnsi="Century Gothic" w:cs="Times New Roman"/>
      <w:b w:val="false"/>
      <w:bCs w:val="false"/>
      <w:i w:val="false"/>
      <w:iCs w:val="false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entury Gothic" w:hAnsi="Century Gothic" w:cs="Century Gothic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entury Gothic" w:hAnsi="Century Gothic" w:cs="Century Gothic"/>
      <w:sz w:val="26"/>
      <w:szCs w:val="26"/>
      <w:lang w:val="en-US"/>
    </w:rPr>
  </w:style>
  <w:style w:type="character" w:styleId="BodyTextIndentChar">
    <w:name w:val="Body Text Indent Char"/>
    <w:qFormat/>
    <w:rPr>
      <w:rFonts w:ascii="Century Gothic" w:hAnsi="Century Gothic" w:cs="Century Gothic"/>
      <w:sz w:val="20"/>
      <w:szCs w:val="20"/>
      <w:lang w:val="en-US"/>
    </w:rPr>
  </w:style>
  <w:style w:type="character" w:styleId="Zkladntextprvnodsazen2Char">
    <w:name w:val="Základní text - první odsazený 2 Char"/>
    <w:basedOn w:val="BodyTextIndentChar"/>
    <w:qFormat/>
    <w:rPr/>
  </w:style>
  <w:style w:type="character" w:styleId="Rove2CharChar">
    <w:name w:val="úroveň 2 Char Char"/>
    <w:basedOn w:val="Zkladntextprvnodsazen2Char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Zkladntextprvnodsazen2">
    <w:name w:val="Základní text - první odsazený 2"/>
    <w:basedOn w:val="BodyTextIndent"/>
    <w:qFormat/>
    <w:pPr>
      <w:spacing w:before="0" w:after="0"/>
      <w:ind w:left="360" w:firstLine="360"/>
    </w:pPr>
    <w:rPr/>
  </w:style>
  <w:style w:type="paragraph" w:styleId="Rove2Char">
    <w:name w:val="úroveň 2 Char"/>
    <w:basedOn w:val="Zkladntextprvnodsazen2"/>
    <w:qFormat/>
    <w:pPr>
      <w:numPr>
        <w:ilvl w:val="0"/>
        <w:numId w:val="3"/>
      </w:numPr>
      <w:tabs>
        <w:tab w:val="clear" w:pos="708"/>
        <w:tab w:val="left" w:pos="576" w:leader="none"/>
      </w:tabs>
      <w:spacing w:before="0" w:after="60"/>
      <w:ind w:left="425" w:hanging="425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59:00Z</dcterms:created>
  <dc:creator>¨</dc:creator>
  <dc:description/>
  <cp:keywords/>
  <dc:language>en-US</dc:language>
  <cp:lastModifiedBy>ZAJACOVÁ Martina</cp:lastModifiedBy>
  <cp:lastPrinted>2014-08-11T13:04:00Z</cp:lastPrinted>
  <dcterms:modified xsi:type="dcterms:W3CDTF">2022-09-26T06:59:00Z</dcterms:modified>
  <cp:revision>3</cp:revision>
  <dc:subject/>
  <dc:title>Smlouva o zajištění praxe studenta</dc:title>
</cp:coreProperties>
</file>