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2460" cy="13239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Žádost o schválení odborné st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žadované oddělení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termín………………………...……….........…………..tj. ……………..pracovních 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osobě, která stáž absolv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titul …………….........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.............................................................................................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. ………………………………………………………………PSČ  ………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...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Zaměstnavatel.……………..........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Údaje o objednateli stáže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Název zaměstnavatele…………………….........…...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dresa  ……………….…………..………………………………………… PSČ  …………..........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lefon...  …………………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ab/>
        <w:tab/>
        <w:t xml:space="preserve">  …….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             datum a podpis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i/>
        </w:rPr>
        <w:t>Jméno mentora……………………………………………………………………(vyplní vedoucí oddělení)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/>
      </w:pPr>
      <w:r>
        <w:rPr>
          <w:i/>
        </w:rPr>
        <w:t>Souhlasím s absolvováním stáže na výše uvedeném oddělení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ab/>
        <w:tab/>
        <w:tab/>
        <w:t xml:space="preserve">            ………………………………………………       datum a podpis vedoucího oddělení</w:t>
        <w:tab/>
        <w:tab/>
        <w:tab/>
        <w:tab/>
        <w:t xml:space="preserve"> datum a podpis příslušného náměstka</w:t>
      </w:r>
    </w:p>
    <w:p>
      <w:pPr>
        <w:pStyle w:val="Normal"/>
        <w:jc w:val="both"/>
        <w:rPr/>
      </w:pPr>
      <w:r>
        <w:rPr/>
        <w:t>Byl jsem seznámen s „</w:t>
      </w:r>
      <w:r>
        <w:rPr>
          <w:b/>
        </w:rPr>
        <w:t>Informacemi o zpracování osobních údajů pro praktikanty, studenty a stážisty</w:t>
      </w:r>
      <w:r>
        <w:rPr/>
        <w:t>“ na Oddělení lidských zdrojů v Nemocnici Havířov, příspěvk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, kde je vykonávaná praxe nebo stáž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3:00Z</dcterms:created>
  <dc:creator>ankubick</dc:creator>
  <dc:description/>
  <cp:keywords/>
  <dc:language>en-US</dc:language>
  <cp:lastModifiedBy>ZAJACOVÁ Martina</cp:lastModifiedBy>
  <dcterms:modified xsi:type="dcterms:W3CDTF">2022-09-26T07:29:00Z</dcterms:modified>
  <cp:revision>4</cp:revision>
  <dc:subject/>
  <dc:title/>
</cp:coreProperties>
</file>