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TAZNÍK POPORODNNÍ FYZIOTERAPIE OD UKONČENÉHO 6-TI NEDĚL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3 MĚSÍCŮ OD PORODU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pacienta:</w:t>
        <w:tab/>
        <w:tab/>
        <w:tab/>
        <w:tab/>
        <w:tab/>
        <w:tab/>
        <w:tab/>
        <w:t>Pojišťovna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:</w:t>
        <w:tab/>
        <w:tab/>
        <w:tab/>
        <w:tab/>
        <w:tab/>
        <w:tab/>
        <w:tab/>
        <w:tab/>
        <w:t>Telefonní číslo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69"/>
        <w:gridCol w:w="1457"/>
      </w:tblGrid>
      <w:tr>
        <w:trPr>
          <w:trHeight w:val="587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ní anamnéz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éčíte se, nebo jste prodělali níže uvedené onemocnění</w:t>
            </w:r>
          </w:p>
        </w:tc>
      </w:tr>
      <w:tr>
        <w:trPr>
          <w:trHeight w:val="69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ÍTNÉ ŽLÁ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jak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Ý KREVNÍ TL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ROV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MOCNNĚNÍ SRD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jak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LEPS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OROVÉ ONEMOCNĚ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 jaké a kd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MOCNĚNÍ PRŮDUŠ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jak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É ONEMOCNĚ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 jaké a kd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12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TE ÚNIK MOČ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/označte typ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ři kašl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i běžných denních aktivitách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TE ÚNIK STO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ĚLALA JSTE NEJAKOU OPERA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jako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ĚLALA JSTE NĚJAKÝ VÁŽNĚJŠÍ ÚRA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jak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TE PŘÍTOMNY KOVY V TĚ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k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TE ALER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a c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547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makologická anamnéza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TE TRVALE NĚJAKÉ LÉ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jak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5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TE ANTIKONCEP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jako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nekologická anamnéza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KRÁT JSTE RODILA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PORODU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te typ: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ánně vaginální cestou záhlavím 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ntánně vaginální cestou koncem pánevním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tánně vaginální cestou – VEX/kleště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– císařský řez</w:t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DNÍ PORANNĚ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jak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ĚLALA JSTE POTR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/označte typ a napište počet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tánní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l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Í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TRUACE JI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LA JSTE PROBLÉM S POHYBOVÝM APARÁTEM JIŽ V TĚHOTENSTVÍ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 jak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60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UŠENOSTI S GYNEKOLOGICKOU REHABILITAC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 jako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ynější onemocnění</w:t>
            </w:r>
          </w:p>
        </w:tc>
      </w:tr>
      <w:tr>
        <w:trPr>
          <w:trHeight w:val="3448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É MÁTE POTÍŽE (pro jaké potíže jste vyhledala rehabilitaci)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..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odpis + razítko lékaře </w:t>
        <w:tab/>
        <w:tab/>
        <w:tab/>
        <w:tab/>
        <w:tab/>
        <w:t xml:space="preserve">          podpis pacienta                    </w:t>
      </w:r>
      <w:r>
        <w:rPr>
          <w:rFonts w:cs="Calibri" w:ascii="Calibri" w:hAnsi="Calibri"/>
        </w:rPr>
        <w:t xml:space="preserve">                                      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Havířově dne:           </w:t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1:00Z</dcterms:created>
  <dc:creator>Gabriela Dobešová;Marek Waśniowski</dc:creator>
  <dc:description/>
  <cp:keywords/>
  <dc:language>en-US</dc:language>
  <cp:lastModifiedBy>ZÁLEJSKÁ Iveta</cp:lastModifiedBy>
  <cp:lastPrinted>2022-11-11T09:19:00Z</cp:lastPrinted>
  <dcterms:modified xsi:type="dcterms:W3CDTF">2025-06-18T10:44:00Z</dcterms:modified>
  <cp:revision>6</cp:revision>
  <dc:subject/>
  <dc:title> </dc:title>
</cp:coreProperties>
</file>